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32"/>
          <w:szCs w:val="32"/>
          <w:lang w:eastAsia="ru-RU"/>
        </w:rPr>
      </w:pPr>
      <w:r>
        <w:rPr>
          <w:rFonts w:eastAsia="Times New Roman" w:cs="Times New Roman" w:ascii="Times New Roman" w:hAnsi="Times New Roman"/>
          <w:b/>
          <w:sz w:val="32"/>
          <w:szCs w:val="32"/>
          <w:lang w:eastAsia="ru-RU"/>
        </w:rPr>
        <w:t>Муниципальное общеобразовательное учреждение </w:t>
        <w:br/>
        <w:t>«Средняя общеобразовательная школа №31»</w:t>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Энгельсского муниципального района  Саратовской области</w:t>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before="0" w:after="0"/>
        <w:jc w:val="center"/>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r>
    </w:p>
    <w:p>
      <w:pPr>
        <w:pStyle w:val="Normal"/>
        <w:shd w:fill="FFFFFF" w:val="clear"/>
        <w:spacing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before="0" w:after="0"/>
        <w:jc w:val="center"/>
        <w:rPr/>
      </w:pPr>
      <w:r>
        <w:rPr>
          <w:rFonts w:eastAsia="Times New Roman" w:cs="Times New Roman" w:ascii="Times New Roman" w:hAnsi="Times New Roman"/>
          <w:b/>
          <w:bCs/>
          <w:color w:val="000000"/>
          <w:sz w:val="40"/>
          <w:szCs w:val="40"/>
          <w:lang w:eastAsia="ru-RU"/>
        </w:rPr>
        <w:t>Секция 2. Коммуникативные компетенции и создание условий для успешного развития у умственно – отсталых детей (интеллектуальными нарушениями) в  коррекционно - развивающем пространстве.</w:t>
      </w:r>
    </w:p>
    <w:p>
      <w:pPr>
        <w:pStyle w:val="Normal"/>
        <w:shd w:fill="FFFFFF" w:val="clear"/>
        <w:spacing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lang w:eastAsia="ru-RU"/>
        </w:rPr>
        <w:t>Доклад «Формирование коммуникативных компетенций на уроках биологии  средствами</w:t>
      </w:r>
      <w:r>
        <w:rPr>
          <w:rFonts w:eastAsia="Times New Roman" w:cs="Times New Roman" w:ascii="Times New Roman" w:hAnsi="Times New Roman"/>
          <w:color w:val="000000"/>
          <w:sz w:val="40"/>
          <w:szCs w:val="40"/>
          <w:lang w:eastAsia="ru-RU"/>
        </w:rPr>
        <w:t xml:space="preserve"> </w:t>
      </w:r>
      <w:r>
        <w:rPr>
          <w:rFonts w:eastAsia="Times New Roman" w:cs="Times New Roman" w:ascii="Times New Roman" w:hAnsi="Times New Roman"/>
          <w:b/>
          <w:bCs/>
          <w:color w:val="000000"/>
          <w:sz w:val="40"/>
          <w:szCs w:val="40"/>
          <w:lang w:eastAsia="ru-RU"/>
        </w:rPr>
        <w:t>развития речи»</w:t>
      </w:r>
    </w:p>
    <w:p>
      <w:pPr>
        <w:pStyle w:val="Normal"/>
        <w:shd w:fill="FFFFFF" w:val="clear"/>
        <w:spacing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 </w:t>
      </w:r>
    </w:p>
    <w:p>
      <w:pPr>
        <w:pStyle w:val="Normal"/>
        <w:shd w:fill="FFFFFF" w:val="clear"/>
        <w:spacing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читель Дорошенко Инна Ивановна</w:t>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Энгельс 2020</w:t>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Формирование коммуникативных компетенций на уроках биологии  средствами</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b/>
          <w:bCs/>
          <w:color w:val="000000"/>
          <w:sz w:val="28"/>
          <w:szCs w:val="28"/>
          <w:u w:val="single"/>
          <w:lang w:eastAsia="ru-RU"/>
        </w:rPr>
        <w:t xml:space="preserve">развития речи </w:t>
      </w:r>
    </w:p>
    <w:p>
      <w:pPr>
        <w:pStyle w:val="Normal"/>
        <w:shd w:fill="FFFFFF" w:val="clear"/>
        <w:spacing w:before="0" w:after="0"/>
        <w:jc w:val="right"/>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r>
    </w:p>
    <w:p>
      <w:pPr>
        <w:pStyle w:val="Normal"/>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усть будет нашей высшей целью одно:</w:t>
      </w:r>
    </w:p>
    <w:p>
      <w:pPr>
        <w:pStyle w:val="Normal"/>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оворить, как чувствуем, и жить, как говорим.</w:t>
      </w:r>
    </w:p>
    <w:p>
      <w:pPr>
        <w:pStyle w:val="Normal"/>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енека</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ab/>
        <w:t>Одно из условий успешного обучения на современном этапе – уровень речевого развития учащихся. Систематическая работа над речью является непременным условием не только успешного усвоения знаний и умений по биологии, но и общего развития школьников.</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ab/>
        <w:t>Главная черта современного общества – ускорение темпов развития.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Основой образовательного и воспитательного процессов в современной школе становится компетентностный подход, который делает акцент на достижении учащимися способности использовать на практике полученные знания и навык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готовности находить и использовать информацию из различных источников, умении общаться и отстаивать свою точку зрения. </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ab/>
        <w:t>Другое изменение в обществе, которое также существенно влияет на характер социальных требований к системе образования, заключается в развитии процессов информатизации. Одно из следствий развития этих процессов — создание условий для неограниченного доступа к информации, что ведёт к полной утрате школой позиций монополиста в сфере общеобразовательных знаний. Ещё одно следствие: в условиях неограниченного доступа к информации в выигрыше будут те (люди, организации, страны), которые способны оперативно находить необходимую информацию и использовать её для решения своих проблем.</w:t>
      </w:r>
    </w:p>
    <w:p>
      <w:pPr>
        <w:pStyle w:val="Normal"/>
        <w:shd w:fill="FFFFFF" w:val="clea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ab/>
        <w:t xml:space="preserve">К результатам работы школы стали предъявляться общественные требования - соответствовать развитию страны. В настоящее время это отражается во введении ФГОС нового поколения, где требования к результатам освоения образовательных программ формулированы в виде личностных, метапредметных и предметных компетенций.  В структуре ключевых компетенций отечественного образования коммуникативные компетенции выделяются в отдельный блок. </w:t>
      </w:r>
      <w:r>
        <w:rPr>
          <w:rFonts w:eastAsia="Times New Roman" w:cs="Times New Roman" w:ascii="Times New Roman" w:hAnsi="Times New Roman"/>
          <w:bCs/>
          <w:color w:val="000000"/>
          <w:sz w:val="28"/>
          <w:szCs w:val="28"/>
        </w:rPr>
        <w:t>Коммуникативная компетенция - это способность успешно отвечать на индивидуальные или общественные требования или выполнять задание (вести деятельность). От уровня её развития во многом зависит процесс адаптации ребенка в обществе, в частности его эмоциональное благополучие. Коммуникативная компетентность  может рассматриваться в образовательном процессе не только как условие сегодняшней эффективности и благополучия ребенка, но и как ресурс эффективности и благополучия его будущей взрослой жизн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lang w:eastAsia="ru-RU"/>
        </w:rPr>
        <w:t>Коммуникация как обмен информацией, выражения мыслей, идей, знаний является причиной и основой формирования новых понятий, знаний, сознания и культуры человека. Одним из условий успешного формирования коммуникативной компетенции является уровень речевого развития учащихся.</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ab/>
        <w:t>По мнению многих учёных, изучающих проблемы формирования коммуникативных компетенций, речь выступает как одно из наиболее эффективных средств формирования коммуникативной культуры личности. При этом максимальными потенциальными возможностями для этого обладают не только гуманитарные науки, но и такая учебная дисциплина, как биология, что определяется большим спектром методов и форм межличностных взаимодействий при освоении содержания научных знаний о живых системах различного уровня.</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ab/>
        <w:t> Процесс формирования коммуникативных компетенций учащихся средствами развития речи будет происходить наиболее эффективно, если реализовывать комплексный подход, включающий в себя:</w:t>
      </w:r>
    </w:p>
    <w:p>
      <w:pPr>
        <w:pStyle w:val="Normal"/>
        <w:numPr>
          <w:ilvl w:val="0"/>
          <w:numId w:val="1"/>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ние научных знаний о природе и развитие речи, как неотъемлемую составляющую содержания каждого урока;</w:t>
      </w:r>
    </w:p>
    <w:p>
      <w:pPr>
        <w:pStyle w:val="Normal"/>
        <w:numPr>
          <w:ilvl w:val="0"/>
          <w:numId w:val="1"/>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методов, форм и приёмов обучения на уроках биологии и во внеурочной деятельности по биологии.</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ab/>
        <w:t xml:space="preserve">Изучение биологии предполагает усвоение новых терминов, понятий, то есть расширение словарного запаса обучающегося, а также аргументирование, обобщение и систематизацию доказательств. Речь является формой существования мысли, следовательно, в основе организации речевой деятельности на уроке должна лежать мыслительная деятельность. Работу по развитию речи я рассматриваю не как отдельную или дополнительную часть обучения биологии, а как неотъемлемую составляющую содержания каждого урока.  Задача учителя – сделать жизнь на уроке такой, чтобы каждый ученик был </w:t>
      </w:r>
      <w:r>
        <w:rPr>
          <w:rFonts w:eastAsia="Times New Roman" w:cs="Times New Roman" w:ascii="Times New Roman" w:hAnsi="Times New Roman"/>
          <w:sz w:val="28"/>
          <w:szCs w:val="28"/>
          <w:lang w:eastAsia="ru-RU"/>
        </w:rPr>
        <w:t>включён в процесс обучения, а не являлся пассивным слушателе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Учитывая особенности речевого развития умственно отсталых детей, не только уделяю внимание работе, которая позволяет им усваивать специальные термины и понятия, но и обращаю внимание на собственную речь учащихся. Большая часть времени на уроках отводится формированию и развитию активной речевой практики учащихся. Провожу различные виды работ позволяющие улучшить такие качественные характеристики устной речи, как звукопроизношение, темп, ритм, дикцию, интонацию, выразительность; повысить общую культуру речевой коммуникации и общения. Не секрет, что учащиеся с ОВЗ  не могут в полном объёме прочитать, выучить и воспроизвести в устной форме материал параграфа учебника. Поэтому работа учителя устного предмета должна быть направлена на оказание помощи ученикам в создании образцов речевых конструкций ответа. На повторительно - обобщающих уроках широко использую такой вид работы, как составление рассказа обобщающего материала. Составляю серию вопрос по теме таким образом, что отвечая на них чётко, ученик получает рассказ, в котором изложен весь материал темы. Прочитываем составленный рассказ и материал учебника, сравниваем, делаем соответствующие выводы. Широко использую умение учеников коррекционной школы работать по алгоритму. Составляю для них план-характеристику растения или животного. В этот план включаю нужные слова для ответов. Работая с материалом учебника по данной теме и имея перед собой план – характеристику, ученики самостоятельно составляют рассказ о растении или животном. </w:t>
        <w:br/>
        <w:t xml:space="preserve">Применение разных видов работ на уроках естествознания позволяют делать уроки интересными для учащихся, соблюдать, вне зависимости от тематической направленности уроков, специфику коррекционной работы по развитию речи: коррекции недостатков произношения, словарного запаса, исправления </w:t>
      </w:r>
      <w:r>
        <w:rPr>
          <w:rFonts w:eastAsia="Times New Roman" w:cs="Times New Roman" w:ascii="Times New Roman" w:hAnsi="Times New Roman"/>
          <w:sz w:val="28"/>
          <w:szCs w:val="28"/>
          <w:lang w:eastAsia="ru-RU"/>
        </w:rPr>
        <w:t>недостатков в построении предложений и связной речи.</w:t>
      </w:r>
    </w:p>
    <w:p>
      <w:pPr>
        <w:pStyle w:val="Normal"/>
        <w:shd w:fill="FFFFFF" w:val="clear"/>
        <w:spacing w:before="0" w:after="0"/>
        <w:ind w:firstLine="540"/>
        <w:jc w:val="both"/>
        <w:textAlignment w:val="baseline"/>
        <w:rPr/>
      </w:pPr>
      <w:r>
        <w:rPr>
          <w:rFonts w:eastAsia="Times New Roman" w:cs="Times New Roman" w:ascii="Times New Roman" w:hAnsi="Times New Roman"/>
          <w:sz w:val="28"/>
          <w:szCs w:val="28"/>
          <w:lang w:eastAsia="ru-RU"/>
        </w:rPr>
        <w:t>Практически на каждом уроке проводится </w:t>
      </w:r>
      <w:r>
        <w:rPr>
          <w:rFonts w:eastAsia="Times New Roman" w:cs="Times New Roman" w:ascii="Times New Roman" w:hAnsi="Times New Roman"/>
          <w:bCs/>
          <w:sz w:val="28"/>
          <w:szCs w:val="28"/>
          <w:lang w:eastAsia="ru-RU"/>
        </w:rPr>
        <w:t>речевая зарядка</w:t>
      </w:r>
      <w:r>
        <w:rPr>
          <w:rFonts w:eastAsia="Times New Roman" w:cs="Times New Roman" w:ascii="Times New Roman" w:hAnsi="Times New Roman"/>
          <w:sz w:val="28"/>
          <w:szCs w:val="28"/>
          <w:lang w:eastAsia="ru-RU"/>
        </w:rPr>
        <w:t>. Например, ребятам предлагается прочитать слова сложной слоговой структуры, объяснить их лексическое значение, прочитать скороговорку, вставить в слова пропущенные буквы, анаграммы.</w:t>
      </w:r>
    </w:p>
    <w:p>
      <w:pPr>
        <w:pStyle w:val="Normal"/>
        <w:shd w:fill="FFFFFF" w:val="clear"/>
        <w:spacing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составить из букв каждой строки названия цветковых растений (животных):</w:t>
      </w:r>
    </w:p>
    <w:p>
      <w:pPr>
        <w:pStyle w:val="Normal"/>
        <w:shd w:fill="FFFFFF" w:val="clear"/>
        <w:spacing w:before="0" w:after="0"/>
        <w:ind w:firstLine="54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КА – РЕДЬ</w:t>
      </w:r>
    </w:p>
    <w:p>
      <w:pPr>
        <w:pStyle w:val="Normal"/>
        <w:shd w:fill="FFFFFF" w:val="clear"/>
        <w:spacing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С – ТА – КА</w:t>
      </w:r>
    </w:p>
    <w:p>
      <w:pPr>
        <w:pStyle w:val="Normal"/>
        <w:shd w:fill="FFFFFF" w:val="clear"/>
        <w:spacing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А – ГОР – ЧИ</w:t>
      </w:r>
    </w:p>
    <w:p>
      <w:pPr>
        <w:pStyle w:val="Normal"/>
        <w:shd w:fill="FFFFFF" w:val="clear"/>
        <w:spacing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АС – Я – ТУШЬ     КА – СУМ</w:t>
      </w:r>
    </w:p>
    <w:p>
      <w:pPr>
        <w:pStyle w:val="Normal"/>
        <w:shd w:fill="FFFFFF" w:val="clear"/>
        <w:spacing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 – АБ – КОС</w:t>
      </w:r>
    </w:p>
    <w:p>
      <w:pPr>
        <w:pStyle w:val="Normal"/>
        <w:shd w:fill="FFFFFF" w:val="clear"/>
        <w:spacing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 – ШИ – НИК </w:t>
      </w:r>
    </w:p>
    <w:p>
      <w:pPr>
        <w:pStyle w:val="Normal"/>
        <w:shd w:fill="FFFFFF" w:val="clear"/>
        <w:spacing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 – ЗЕМ – КА – ЛЯ  </w:t>
      </w:r>
    </w:p>
    <w:p>
      <w:pPr>
        <w:pStyle w:val="Normal"/>
        <w:shd w:fill="FFFFFF" w:val="clear"/>
        <w:spacing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Ш – НИК – БО – Я  </w:t>
      </w:r>
    </w:p>
    <w:p>
      <w:pPr>
        <w:pStyle w:val="Normal"/>
        <w:shd w:fill="FFFFFF" w:val="clear"/>
        <w:spacing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 ЛЕ – БЕ  </w:t>
      </w:r>
    </w:p>
    <w:p>
      <w:pPr>
        <w:pStyle w:val="Normal"/>
        <w:shd w:fill="FFFFFF" w:val="clear"/>
        <w:spacing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ЛЬ – ТО – КАР  </w:t>
      </w:r>
    </w:p>
    <w:p>
      <w:pPr>
        <w:pStyle w:val="Normal"/>
        <w:shd w:fill="FFFFFF" w:val="clear"/>
        <w:spacing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 – ЛИС – ЗА  </w:t>
      </w:r>
    </w:p>
    <w:p>
      <w:pPr>
        <w:pStyle w:val="Normal"/>
        <w:shd w:fill="FFFFFF" w:val="clear"/>
        <w:spacing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 – Я – ПЕ – ТУ</w:t>
      </w:r>
    </w:p>
    <w:p>
      <w:pPr>
        <w:pStyle w:val="Normal"/>
        <w:shd w:fill="FFFFFF" w:val="clear"/>
        <w:spacing w:before="0" w:after="0"/>
        <w:ind w:firstLine="53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rPr>
        <w:t>При использовании разных форм чтения (выборочное, по цепочке, комментированное) у учащихся развивается не только скорость чтения, но и внимание, сосредоточенность, при комментированном чтении развивается умение формулировать и высказывать свою мысль. Комментируя прочитанное, учащийся высказывает своё отношение к прочитанному, поэтому чаще всего возникает дискуссия, что также способствует развитию речи.</w:t>
      </w:r>
      <w:r>
        <w:rPr>
          <w:rFonts w:eastAsia="+mn-ea;Times New Roman" w:cs="Times New Roman" w:ascii="Times New Roman" w:hAnsi="Times New Roman"/>
          <w:bCs/>
          <w:shadow/>
          <w:color w:val="215968"/>
          <w:kern w:val="2"/>
          <w:sz w:val="56"/>
          <w:szCs w:val="56"/>
          <w:lang w:eastAsia="ru-RU"/>
        </w:rPr>
        <w:t xml:space="preserve"> </w:t>
      </w:r>
      <w:r>
        <w:rPr>
          <w:rFonts w:eastAsia="Times New Roman" w:cs="Times New Roman" w:ascii="Times New Roman" w:hAnsi="Times New Roman"/>
          <w:bCs/>
          <w:sz w:val="28"/>
          <w:szCs w:val="28"/>
        </w:rPr>
        <w:t>Чтение стихов развивает скорость чтения, интонацию речи.</w:t>
      </w:r>
    </w:p>
    <w:p>
      <w:pPr>
        <w:pStyle w:val="Normal"/>
        <w:shd w:fill="FFFFFF" w:val="clear"/>
        <w:spacing w:before="0" w:after="0"/>
        <w:ind w:firstLine="53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Приём семантизации</w:t>
      </w:r>
      <w:r>
        <w:rPr>
          <w:rFonts w:cs="Times New Roman" w:ascii="Times New Roman" w:hAnsi="Times New Roman"/>
          <w:sz w:val="28"/>
          <w:szCs w:val="28"/>
          <w:shd w:fill="FFFFFF" w:val="clear"/>
        </w:rPr>
        <w:t xml:space="preserve"> применяется преимущественно для разъяснения значения слов. Например, «</w:t>
      </w:r>
      <w:r>
        <w:rPr>
          <w:rFonts w:cs="Times New Roman" w:ascii="Times New Roman" w:hAnsi="Times New Roman"/>
          <w:bCs/>
          <w:sz w:val="28"/>
          <w:szCs w:val="28"/>
          <w:shd w:fill="FFFFFF" w:val="clear"/>
        </w:rPr>
        <w:t>Жёлтые, яркие цветы мать-и-мачехи одними из первых распускаются весной. Как вы думаете, почему это растение так называется?».</w:t>
      </w:r>
    </w:p>
    <w:p>
      <w:pPr>
        <w:pStyle w:val="Style18"/>
        <w:spacing w:lineRule="auto" w:line="276"/>
        <w:jc w:val="both"/>
        <w:rPr/>
      </w:pPr>
      <w:r>
        <w:rPr>
          <w:rStyle w:val="StrongEmphasis"/>
          <w:rFonts w:cs="Times New Roman" w:ascii="Times New Roman" w:hAnsi="Times New Roman"/>
          <w:b w:val="false"/>
          <w:sz w:val="28"/>
          <w:szCs w:val="28"/>
        </w:rPr>
        <w:tab/>
        <w:t>Приём «Лови ошибку»</w:t>
      </w:r>
      <w:r>
        <w:rPr>
          <w:rFonts w:cs="Times New Roman" w:ascii="Times New Roman" w:hAnsi="Times New Roman"/>
          <w:sz w:val="28"/>
          <w:szCs w:val="28"/>
        </w:rPr>
        <w:t xml:space="preserve"> формирует умение читать вдумчиво, связывать информацию, обнаруженную в тексте, со знаниями из других источников, на основе имеющихся знаний подвергать сомнению достоверность имеющейся информации, критически оценивать степень достоверности содержащейся в тексте информации.</w:t>
      </w:r>
    </w:p>
    <w:p>
      <w:pPr>
        <w:pStyle w:val="Normal"/>
        <w:shd w:fill="FFFFFF" w:val="clear"/>
        <w:spacing w:before="0" w:after="0"/>
        <w:jc w:val="both"/>
        <w:rPr/>
      </w:pPr>
      <w:r>
        <w:rPr>
          <w:rFonts w:cs="Times New Roman" w:ascii="Times New Roman" w:hAnsi="Times New Roman"/>
          <w:sz w:val="28"/>
          <w:szCs w:val="28"/>
        </w:rPr>
        <w:tab/>
        <w:t>Дидактические игры дают прекрасные возможности для коррекции и развития высших психических функций. Они активизируют мыслительную деятельность: учат анализировать, сравнивать, обобщать, классифицировать, выделять лишнее. При разгадывании загадок, ребусов, кроссвордов пополняется словарный запас учащихся, закрепляются навыки правильного написания и произношения  трудных слов, природоведческих терминов (например, при решении кроссвордов </w:t>
      </w:r>
      <w:hyperlink r:id="rId2">
        <w:r>
          <w:rPr>
            <w:rStyle w:val="InternetLink"/>
            <w:rFonts w:cs="Times New Roman" w:ascii="Times New Roman" w:hAnsi="Times New Roman"/>
            <w:color w:val="000000"/>
            <w:sz w:val="28"/>
            <w:szCs w:val="28"/>
            <w:u w:val="none"/>
          </w:rPr>
          <w:t>орфографические</w:t>
        </w:r>
      </w:hyperlink>
      <w:r>
        <w:rPr>
          <w:rFonts w:cs="Times New Roman" w:ascii="Times New Roman" w:hAnsi="Times New Roman"/>
          <w:sz w:val="28"/>
          <w:szCs w:val="28"/>
        </w:rPr>
        <w:t xml:space="preserve"> ошибки не позволяют вписать в пересекающиеся колонки правильно отгаданные слова). </w:t>
      </w:r>
    </w:p>
    <w:p>
      <w:pPr>
        <w:pStyle w:val="Style17"/>
        <w:shd w:fill="FFFFFF" w:val="clear"/>
        <w:spacing w:lineRule="auto" w:line="276" w:before="0" w:after="0"/>
        <w:jc w:val="both"/>
        <w:rPr/>
      </w:pPr>
      <w:r>
        <w:rPr>
          <w:sz w:val="28"/>
          <w:szCs w:val="28"/>
        </w:rPr>
        <w:tab/>
        <w:t>Словесные (вербальные) игры построены на словах и действиях играющих. В старших классах коррекционной школы рекомендуется чаще использовать эти игры. С их помощью дети, опираясь на имеющиеся представления об объектах, углубляют сведения о них, применяют приобретённые ранее знания в новых связях и обстоятельствах, размышляют о предметах и явлениях, которые они в данное время непосредственно не воспринимают.</w:t>
      </w:r>
    </w:p>
    <w:p>
      <w:pPr>
        <w:pStyle w:val="Style17"/>
        <w:shd w:fill="FFFFFF" w:val="clear"/>
        <w:spacing w:lineRule="auto" w:line="276" w:before="0" w:after="0"/>
        <w:ind w:firstLine="708"/>
        <w:jc w:val="both"/>
        <w:rPr/>
      </w:pPr>
      <w:r>
        <w:rPr>
          <w:sz w:val="28"/>
          <w:szCs w:val="28"/>
        </w:rPr>
        <w:t>Словесные игры развивают внимание, сообразительность, быстроту реакции, выдержку, чувство юмора. Они направлены на развитие речи, воспитание навыка правильного произношения и написания новых слов, на закрепление и активизацию словаря.</w:t>
      </w:r>
    </w:p>
    <w:p>
      <w:pPr>
        <w:pStyle w:val="Style17"/>
        <w:shd w:fill="FFFFFF" w:val="clear"/>
        <w:spacing w:lineRule="auto" w:line="276" w:before="0" w:after="0"/>
        <w:jc w:val="both"/>
        <w:rPr/>
      </w:pPr>
      <w:r>
        <w:rPr>
          <w:sz w:val="28"/>
          <w:szCs w:val="28"/>
        </w:rPr>
        <w:tab/>
        <w:t>Разновидностями словесных игр являются загадки, шарады, метаграммы, анаграммы, ребусы, кроссворды, чайнворды, головоломки и др.</w:t>
      </w:r>
    </w:p>
    <w:p>
      <w:pPr>
        <w:pStyle w:val="Style17"/>
        <w:shd w:fill="FFFFFF" w:val="clear"/>
        <w:spacing w:lineRule="auto" w:line="276" w:before="0" w:after="0"/>
        <w:jc w:val="both"/>
        <w:rPr>
          <w:sz w:val="28"/>
          <w:szCs w:val="28"/>
        </w:rPr>
      </w:pPr>
      <w:r>
        <w:rPr>
          <w:sz w:val="28"/>
          <w:szCs w:val="28"/>
        </w:rPr>
        <w:tab/>
        <w:t xml:space="preserve">Дидактические игры не одинаковы по степени сложности. Они должны применяться с учетом индивидуальных особенностей отдельных обучающихся.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ссмотренных приёмов в учебном процессе способствует развитию речи. Только в процессе деятельности могут формироваться мыслительные процессы и, как следствие, умения выражать свои мысли в устной или письменной форме. Развитие речи даёт возможность применять полученные знания на практике, находить и перерабатывать информацию из любых источников, общаться и отстаивать свою точку зрения.</w:t>
      </w:r>
    </w:p>
    <w:p>
      <w:pPr>
        <w:pStyle w:val="Normal"/>
        <w:shd w:fill="FFFFFF" w:val="clear"/>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спользование рассмотренных средств и приёмов в учебном процессе способствует развитию речи, познавательного интереса, углублению знаний учащихся на уроках  биология.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олько в процессе деятельности могут формироваться мыслительные процессы и, как следствие, умения выражать свои мысли.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речи дает возможность применять полученные знания на практике, находить и перерабатывать информацию из любых источников, общаться и отстаивать свою точку зрения.</w:t>
      </w:r>
    </w:p>
    <w:p>
      <w:pPr>
        <w:pStyle w:val="Normal"/>
        <w:shd w:fill="FFFFFF" w:val="clear"/>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итература:</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1. Галеева Н.Л. Сто приёмов успеха ученика на уроках биологии: Методическое пособие для учителя. – М.: «5 за знания», 2006.</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2. Граудина Л.К., Мищерина М.А., Соловьёва Н.Н. Риторика и стилистика. 10–11 классы. – М.: Русское слово, 2008.</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3. Казарцева О.М. Культура речевого общения: Теория и практика обучения. – М.: Флинта, Наука, 1998.</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4. Лурия А.Р. Язык и сознание. Под редакцией Е. Д. Хомской. Изд-во Моск. ун-та, 1979, 320 с.</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орева Н.А. Современная технология учебного занятия .- М. : Просвещение, 2007.- 158 с.</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6.«Обучение детей с нарушениями интеллектуального развития» под редакцией Б.П. Пузанова – М.: Издательский центр «Академия», 2000г.</w:t>
      </w:r>
    </w:p>
    <w:p>
      <w:pPr>
        <w:pStyle w:val="Normal"/>
        <w:shd w:fill="FFFFFF" w:val="clear"/>
        <w:spacing w:before="0" w:after="20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pandia.ru%2Ftext%2Fcategory%2Forfografiya%2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3:00:00Z</dcterms:created>
  <dc:creator>1</dc:creator>
  <dc:description/>
  <cp:keywords/>
  <dc:language>en-US</dc:language>
  <cp:lastModifiedBy>Екатерина</cp:lastModifiedBy>
  <dcterms:modified xsi:type="dcterms:W3CDTF">2020-03-24T18:08:00Z</dcterms:modified>
  <cp:revision>10</cp:revision>
  <dc:subject/>
  <dc:title/>
</cp:coreProperties>
</file>